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657"/>
        <w:gridCol w:w="6811"/>
      </w:tblGrid>
      <w:tr>
        <w:trPr>
          <w:trHeight w:val="2406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ื่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ลขประจำตัวประชาขน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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ทยฐาน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ภ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ังห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...........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ลขโทรศัพท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............................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ย้ายกรณีปกติ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รอ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บที่ ๒ ประจำ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ภายใบเขตพื้นที่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อย้ายไปด่างเขตพื้นที่การศึกษ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ังกัดใดสังกัด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ึ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ได้เพียงสังกัดเดีย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สำนักงาบ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สำนักบริหารงานการศึกษาพิเศษ</w:t>
            </w:r>
          </w:p>
        </w:tc>
      </w:tr>
      <w:tr>
        <w:trPr>
          <w:trHeight w:val="46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ตามองค์ประกอบการย้าย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ย้ายไปตำรงตำแหน่ง</w:t>
            </w:r>
          </w:p>
        </w:tc>
      </w:tr>
      <w:tr>
        <w:trPr>
          <w:trHeight w:val="703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วันที่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วุฒิ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เอ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วิขา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โท</w:t>
            </w:r>
            <w:r>
              <w:rPr>
                <w:rFonts w:cs="TH SarabunIT๙" w:ascii="TH SarabunIT๙" w:hAnsi="TH SarabunIT๙"/>
                <w:sz w:val="28"/>
              </w:rPr>
              <w:t>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วุฒิอื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เอ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วิขา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ขาที่ทำการสอนปัจจุบัน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การสอนในวิขาที่ขอย้าย……………………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อยู่บ้านเล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เมื่อได้รับย้ายแล้ว บ้านเลขที่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 xml:space="preserve">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.........  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</w:p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ตุผล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อย้าย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ับภูมิสำเนา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ห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เคยอย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ในอำเภอเดียวกันกับสถานศึกษาที่ขอย้าย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ห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เคยอย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จังหวัดเดียวกันกับสถานศึกษ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้าย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ูแลบิดา มารดา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วมกับคู่สมรส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อยู่ในพื้นที่พิเศษตามประกาศ สพ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ประกาศสำนัก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ระกา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ทรวงการคลัง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อยู่ใบพื้นที่ปกติ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เวลาการปฏิบัติหน้าที่สอนในสถานศึกษาปัจจุบั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ี </w:t>
            </w:r>
            <w:r>
              <w:rPr>
                <w:rFonts w:cs="TH SarabunIT๙" w:ascii="TH SarabunIT๙" w:hAnsi="TH SarabunIT๙"/>
                <w:sz w:val="28"/>
              </w:rPr>
              <w:t xml:space="preserve">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 นับถึงวับสุดท้ายที่กำหนดใ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ยื่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ร้องขอย้าย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ของข้าราขการครูและบุคลากรทางการศึกษา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ระงานการสอน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ประสบการณ์การสอ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การสอนในสถานศึกษาที่สังกัดประเภทเดียวกันกับที่ขอย้าย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การส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ที่สังกัดไม่ตรงกับ ประเภทเดียวกันกับ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้าย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ระบุสถานศึกษาที่ขอย้าย โดยเรียงลำดับตามความประสงค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่เกิน ๓ โรงเรีย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lineRule="auto" w:line="216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16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16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ตามระบุ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ใดก็ได้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ระงับการย้าย</w:t>
            </w:r>
          </w:p>
          <w:p>
            <w:pPr>
              <w:pStyle w:val="Normal"/>
              <w:spacing w:lineRule="auto" w:line="216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พเจ้าขอรับรองว่ากรณ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รับการพิจารณาได้ย้ายตามข้อ ๑ หริอข้อ ๒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้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ไม่ขอระงับ หรือเปลี่ยนแปลง ไม่ว่ากรณีใด ๆ ทั้งสิ้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ข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บรองเงื่อนไขเกี่ยวกับการบริหารงาบบุคคล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พเจ้าไม่ติดเงื่อนไขการบรรจุและแต่งตั้งตามหลักเกณฑ์และวิธีการสอบแข่งข้นหรือคัดเลือก หรือเงื่อนไขการแต่งตั้งให้มีหร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ื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ฐานะ ตามหลักเกณฑ์ ที่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 หรือเงื่อนไขอื่นใด ที่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น่วยงานอื่น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th-TH" w:eastAsia="en-US"/>
        </w:rPr>
      </w:pPr>
      <w:r>
        <w:rPr>
          <w:rFonts w:cs="TH SarabunIT๙" w:ascii="TH SarabunIT๙" w:hAnsi="TH SarabunIT๙"/>
          <w:b/>
          <w:bCs/>
          <w:sz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69850</wp:posOffset>
                </wp:positionV>
                <wp:extent cx="997267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คำร้องขอย้ายกรณีปกติ ข้าราชการครูและบุคลากรทางการศึกษา ตำแหน่งครู สังกัดสำนักงานคณะกรรมการการศึกษาชั้นพื้น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ยื่นคำร้องขอย้าย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3.55pt;mso-wrap-distance-left:9.05pt;mso-wrap-distance-right:9.05pt;mso-wrap-distance-top:0pt;mso-wrap-distance-bottom:0pt;margin-top:-5.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คำร้องขอย้ายกรณีปกติ ข้าราชการครูและบุคลากรทางการศึกษา ตำแหน่งครู สังกัดสำนักงานคณะกรรมการการศึกษาชั้นพื้น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ยื่นคำร้องขอย้ายวัน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ดื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 xml:space="preserve">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- 2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2224405</wp:posOffset>
                </wp:positionV>
                <wp:extent cx="2679065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4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วั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รับ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28.7pt;mso-wrap-distance-left:9.05pt;mso-wrap-distance-right:9.05pt;mso-wrap-distance-top:0pt;mso-wrap-distance-bottom:0pt;margin-top:175.1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วั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รับ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613"/>
        <w:gridCol w:w="6963"/>
      </w:tblGrid>
      <w:tr>
        <w:trPr>
          <w:trHeight w:val="44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วัติส่วนตัว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ข้อมูลตามองค์ประกอบการย้าย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วามเห็นผู้บังคับบัญชา</w:t>
            </w:r>
          </w:p>
        </w:tc>
      </w:tr>
      <w:tr>
        <w:trPr>
          <w:trHeight w:val="952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ู่สมรส ข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อาชีพ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ที่ทำงา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ัจจุบันอยู่บ้านเลขที่</w:t>
            </w:r>
            <w:r>
              <w:rPr>
                <w:rFonts w:cs="TH SarabunIT๙" w:ascii="TH SarabunIT๙" w:hAnsi="TH SarabunIT๙"/>
              </w:rPr>
              <w:t xml:space="preserve">...........................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cs="TH SarabunIT๙"/>
              </w:rPr>
              <w:t xml:space="preserve">อำเภอ 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ังงหวัด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ิ่มรับราชการ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292735</wp:posOffset>
                      </wp:positionV>
                      <wp:extent cx="2974340" cy="364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หลักฐานประกอบการพิจารณ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2pt;height:28.7pt;mso-wrap-distance-left:9.05pt;mso-wrap-distance-right:9.05pt;mso-wrap-distance-top:0pt;mso-wrap-distance-bottom:0pt;margin-top:23.05pt;mso-position-vertical-relative:text;margin-left:20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กฐานประกอบการพิจารณ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ที่</w:t>
            </w:r>
            <w:r>
              <w:rPr>
                <w:rFonts w:cs="TH SarabunIT๙" w:ascii="TH SarabunIT๙" w:hAnsi="TH SarabunIT๙"/>
                <w:sz w:val="28"/>
              </w:rPr>
              <w:t xml:space="preserve">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งกัด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 xml:space="preserve">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ช่วยปฏิบัติราชการ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าศึกษาต่อเต็ม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ลาศึกษาต่อเต็มเว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 xml:space="preserve">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25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วินัย คุณธรรม จริยธรรม และจรรยาบรรณวิชาชีพ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เคยถูกลงโทษ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ถูกลงโท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ยุราชการ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 xml:space="preserve">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ี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ือน</w:t>
            </w:r>
          </w:p>
          <w:p>
            <w:pPr>
              <w:pStyle w:val="Normal"/>
              <w:spacing w:lineRule="auto" w:line="216"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ิดกับผู้เร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สถานศึกษาปัจจุบั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16" w:before="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ผลต่อผู้เรียนและสถานศึกษา  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16" w:before="4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อกสารอ้างอิง  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16" w:before="0" w:after="0"/>
              <w:ind w:right="-102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ผู้ขอย้ายจัดส่งเอกสารหลักฐานประกอบการพิจารณา ดังน</w:t>
            </w:r>
            <w:r>
              <w:rPr>
                <w:rFonts w:ascii="TH SarabunIT๙" w:hAnsi="TH SarabunIT๙" w:cs="TH SarabunIT๙"/>
              </w:rPr>
              <w:t>ี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หลักฐานที่เป็นฉบับสำเนาให้รับรองสำเนาทุกฉบั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เนา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๗ หรือ สำเนา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๑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เนาใบสำคัญการสมร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 xml:space="preserve">ื่น </w:t>
            </w:r>
            <w:r>
              <w:rPr>
                <w:rFonts w:ascii="TH SarabunIT๙" w:hAnsi="TH SarabunIT๙" w:cs="TH SarabunIT๙"/>
              </w:rPr>
              <w:t>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ะบุ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ขอรับรองว่าข้อมูลถูกต้องและเป็นความจริง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ข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ขอ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บังคับบัญชาชั้นต้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16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สถานศึกษามีอัตรากำลังข้าราชการสายงานการสอน ตามเกณฑ์ 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 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๘ จำนวน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 และหากข้าราชการครูย้ายออกจะคงเหลือข้าราชการ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สอน 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นี้ หากข้าราชการครู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การพิจารณาย้าย โรงเรียนต้องการครูวิชาเอก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ดแท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ข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อำนวยการสำนัก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ตพื้นที่การศึกษา หรือผู้อำนวยการสำนักบริหารงาน การศึกษาพิเศษ แล้วแต่กรณี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ความเห็นเพิ่มเติมด้วยว่า หากพิจารณาย้ายข้าราชการครูออกจากสถานศึกษาแล้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บริหารอัตรากำลัง ที่ว่างด้วยวิธีการใ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ย้ายเข้า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รจุและแต่งตั้งผู้สอบแข่งขั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ใช้บัญชีผู้สอบแช่งขันได้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โ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243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ข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03:00Z</dcterms:created>
  <dc:creator>aom aom</dc:creator>
  <dc:description/>
  <cp:keywords/>
  <dc:language>en-US</dc:language>
  <cp:lastModifiedBy>aom aom</cp:lastModifiedBy>
  <cp:lastPrinted>2024-01-09T16:26:00Z</cp:lastPrinted>
  <dcterms:modified xsi:type="dcterms:W3CDTF">2024-01-09T09:33:00Z</dcterms:modified>
  <cp:revision>25</cp:revision>
  <dc:subject/>
  <dc:title/>
</cp:coreProperties>
</file>